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73"/>
      </w:tblGrid>
      <w:tr>
        <w:trPr>
          <w:trHeight w:val="10468" w:hRule="atLeast"/>
        </w:trPr>
        <w:tc>
          <w:tcPr>
            <w:tcW w:w="4557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 Ι Τ Η Σ Η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Επώνυμο: ……………………………..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:…………..…………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Πατέρα:…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Μητέρας: 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Αρ. Αστ. Ταυτ.: ………………….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Δ/νση : …….………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………………</w:t>
            </w:r>
            <w:r>
              <w:rPr>
                <w:rFonts w:cs="Calibri" w:ascii="Calibri" w:hAnsi="Calibri"/>
                <w:sz w:val="28"/>
              </w:rPr>
              <w:t>..……………………..……….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Τμήμα</w:t>
            </w:r>
            <w:r>
              <w:rPr>
                <w:rFonts w:cs="Calibri" w:ascii="Calibri" w:hAnsi="Calibri"/>
                <w:sz w:val="28"/>
                <w:lang w:val="en-US"/>
              </w:rPr>
              <w:t>:………………………………………..</w:t>
            </w:r>
          </w:p>
          <w:p>
            <w:pPr>
              <w:pStyle w:val="Normal"/>
              <w:spacing w:lineRule="atLeast" w:line="600"/>
              <w:ind w:right="-270" w:hanging="0"/>
              <w:rPr/>
            </w:pPr>
            <w:r>
              <w:rPr>
                <w:rFonts w:cs="Calibri" w:ascii="Calibri" w:hAnsi="Calibri"/>
                <w:sz w:val="28"/>
              </w:rPr>
              <w:t>Αρ. Μητρώου Τμ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Κινητό : ……………………….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Email:……………………………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/>
            </w:pPr>
            <w:r>
              <w:rPr>
                <w:rFonts w:cs="Calibri" w:ascii="Calibri" w:hAnsi="Calibri"/>
              </w:rPr>
              <w:t>Χανιά, ………………………..…………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3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 Ρ Ο Σ</w:t>
            </w:r>
          </w:p>
          <w:p>
            <w:pPr>
              <w:pStyle w:val="Heading2"/>
              <w:spacing w:lineRule="atLeast" w:line="5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ραμματεία Τμήματος Ηλεκτρονικών Μηχανικών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atLeast" w:line="380"/>
              <w:ind w:first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εγκρίνετε τη διακοπή της φοίτησής μου για τα παρακάτω ακαδημαϊκά εξάμηνα :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…………………...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..….</w:t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 λόγος, που ζητώ την διακοπή της φοίτησης μου είναι :</w:t>
            </w:r>
          </w:p>
          <w:p>
            <w:pPr>
              <w:pStyle w:val="TextBody"/>
              <w:spacing w:lineRule="atLeast" w:line="50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2560</wp:posOffset>
                      </wp:positionV>
                      <wp:extent cx="23114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2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κπλήρωση στρατιωτικών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Υποχρεώσεων (στράτευση φοιτητών)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110</wp:posOffset>
                      </wp:positionV>
                      <wp:extent cx="23114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9.3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Λόγοι οικονομ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285</wp:posOffset>
                      </wp:positionV>
                      <wp:extent cx="23114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55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οικογενειακοί-κοινων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4460</wp:posOffset>
                      </wp:positionV>
                      <wp:extent cx="23114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9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υγείας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 Αιτ………….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6" w:hanging="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>Σημειώστε ποια από τα παρακάτω  υποβάλετε με την αίτηση</w:t>
      </w:r>
    </w:p>
    <w:p>
      <w:pPr>
        <w:pStyle w:val="Heading1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Συνημμένα :</w:t>
      </w:r>
      <w:r>
        <w:rPr>
          <w:rFonts w:cs="Calibri" w:ascii="Calibri" w:hAnsi="Calibri"/>
          <w:bCs w:val="false"/>
          <w:sz w:val="24"/>
        </w:rPr>
        <w:t xml:space="preserve">1. Αντίγραφο κλήσης στρατευόμενου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Αντίγραφα δήλωσης εισοδήματος Ε1 και του εκκαθαριστικού της οικογένειας ή του φοιτητή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3. Οποιοδήποτε έγγραφο σχετικό με  οικογενειακούς ή κοινωνικούς λόγου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</w:rPr>
        <w:t xml:space="preserve">. Βεβαίωση από δημόσιο Νοσοκομείο ή Υγειονομική Επιτροπή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Προσοχή </w:t>
      </w:r>
      <w:r>
        <w:rPr>
          <w:rFonts w:cs="Calibri" w:ascii="Calibri" w:hAnsi="Calibri"/>
          <w:b/>
        </w:rPr>
        <w:t>Η αίτηση που θα υποβληθεί ηλεκτρονικά ή ταχυδρομικά θα πρέπει να φέρει το γνήσιο της υπογραφής του/της αιτούντος/αιτούσης.</w:t>
      </w:r>
    </w:p>
    <w:p>
      <w:pPr>
        <w:pStyle w:val="Normal"/>
        <w:tabs>
          <w:tab w:val="clear" w:pos="720"/>
          <w:tab w:val="left" w:pos="5220" w:leader="none"/>
        </w:tabs>
        <w:ind w:right="2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0:00Z</dcterms:created>
  <dc:creator>georgiaz</dc:creator>
  <dc:description/>
  <cp:keywords/>
  <dc:language>en-US</dc:language>
  <cp:lastModifiedBy>Calliope Gatzouni</cp:lastModifiedBy>
  <cp:lastPrinted>2011-09-16T10:40:00Z</cp:lastPrinted>
  <dcterms:modified xsi:type="dcterms:W3CDTF">2022-09-07T06:32:00Z</dcterms:modified>
  <cp:revision>3</cp:revision>
  <dc:subject/>
  <dc:title>Α Ι Τ Η Σ Η</dc:title>
</cp:coreProperties>
</file>